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raktured Frakta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ile trying to come up with a fast Mandelbrot generator I produc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 strange results. I have included FBE.COM and FBC.COM for 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 are interested in some of my failures. I have never se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ults of FBE.COM so please leave a message and tell me if it works.</w:t>
      </w:r>
    </w:p>
    <w:p>
      <w:pPr>
        <w:pStyle w:val="PreformattedText"/>
        <w:bidi w:val="0"/>
        <w:spacing w:before="0" w:after="0"/>
        <w:jc w:val="left"/>
        <w:rPr/>
      </w:pPr>
      <w:r>
        <w:rPr/>
        <w:t>FBC.COM is a CGA version and FBE.COM is an EGA version of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. I screwed up my Mandelbrot calculation somewhere and I thou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crew up was almost as interesting as the result that I wa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 have been. This is a Mandelbrot with some errors, I can ident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a problem with rounding and another with negative numbers. I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d a fractal landscape similar in many ways to the M set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far more order. The order comes from the errors in the algorithms</w:t>
      </w:r>
    </w:p>
    <w:p>
      <w:pPr>
        <w:pStyle w:val="PreformattedText"/>
        <w:bidi w:val="0"/>
        <w:spacing w:before="0" w:after="0"/>
        <w:jc w:val="left"/>
        <w:rPr/>
      </w:pPr>
      <w:r>
        <w:rPr/>
        <w:t>I used. I was looking for speed and these take only a few minut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aint. When I perfect the M set algorithm (if I do) the speed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about the same. I will attach a zoom option and you will be 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explore Mandelbrots a little easier. I hope these two useless lit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s will be of intere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ank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Keith P. Grah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